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41-04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ODLUKA O IZMJENI ODLUKE O NAČINU PRUŽANJA JAVNE USLUGE SAKUPLJANJA KOMUNALNOG OTPADA U OPĆINI PRGOMET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gomet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načinu pružanja javne usluge sakupljanja komunalnog otpada u Općini Prgomet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rgomet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rgomet.hr/wp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4.10.2024 - 23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ijana Lov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GOME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GOMET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Korisnik</dc:creator>
  <dc:description/>
  <cp:keywords/>
  <dc:language>en-US</dc:language>
  <cp:lastModifiedBy>Admin</cp:lastModifiedBy>
  <dcterms:modified xsi:type="dcterms:W3CDTF">2024-11-25T11:41:00Z</dcterms:modified>
  <cp:revision>3</cp:revision>
  <dc:subject/>
  <dc:title/>
</cp:coreProperties>
</file>